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6 tháng 5 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6/5 đến ngày 12/5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843"/>
        <w:gridCol w:w="2060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ao ban khối UBN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T.UB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ác ngà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8/5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5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nghiệm thu bàn giao bò thuộc dự án liên kết theo chuỗi giá trị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hủ tịch UBND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Đ/c Tùng</w:t>
            </w:r>
          </w:p>
        </w:tc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Khu TĐC Tứ Trung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tuyên truyền, đối thoại thực hiện chính sách người có công với cách mạng trên địa bàn huyện năm 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Chủ tịch UBND; Chủ tịch UBMT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- Theo CV số 59 phòng LĐTBXH huyện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A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Họp Ban Thường v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- BT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pacing w:val="-8"/>
                <w:lang w:val="nl-NL"/>
              </w:rPr>
              <w:t>- Văn phò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+ 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+ CA,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6:00Z</dcterms:created>
  <dc:creator>User</dc:creator>
  <dc:description/>
  <cp:keywords/>
  <dc:language>en-US</dc:language>
  <cp:lastModifiedBy>Administrator</cp:lastModifiedBy>
  <dcterms:modified xsi:type="dcterms:W3CDTF">2024-05-06T07:56:00Z</dcterms:modified>
  <cp:revision>2</cp:revision>
  <dc:subject/>
  <dc:title>TỔ VĂN PHÒNG</dc:title>
</cp:coreProperties>
</file>